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648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60"/>
          <w:szCs w:val="24"/>
          <w:u w:val="single"/>
        </w:rPr>
        <w:t>Dům dětí a mládeže, Orlová, příspěvková organizace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60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0"/>
          <w:sz w:val="40"/>
          <w:szCs w:val="40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ORGANIZAČNÍ  ŘÁD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měrnice č. 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šeobec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Úvodní ustanov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rganizační řád upravuje organizační strukturu a řízení, formy a metody práce školského zařízení- DDM a některé kompetence vedoucích zaměstnanc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rganizační řád napomáhá k realizaci činnosti zařízení podle zákona č. 561/2004 Sb., o předškolním, základním, středním, vyšším odborném a jiném vzdělávání (školský zákon) a podle vyhlášky č.163/2018 Sb., kterou se mění vyhláška č. 74/2005 Sb., o zájmovém vzdělávání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Postavení a předmět činnosti školského zařízení</w:t>
      </w:r>
    </w:p>
    <w:p>
      <w:pPr>
        <w:pStyle w:val="Normal"/>
        <w:jc w:val="both"/>
        <w:rPr/>
      </w:pPr>
      <w:r>
        <w:rPr>
          <w:sz w:val="24"/>
          <w:szCs w:val="24"/>
        </w:rPr>
        <w:t>1. Dům dětí a mládeže byl zřízen jako příspěvková organizace  městem Orlová zřizovací listinou vydanou dne 31.10.2007 na dobu neurčitou, se zahájením činnosti ke dni 1.1.2008 s vymezením úkolů ve zřizovací listi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DM je zapsán v rejstříku škol vedeném krajským úřadem MSK v Ostra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DM je zapsán v obchodním rejstříku vedeného Krajským soudem v Ostravě, oddíl           Pr, vložka 10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rganizační členě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Útvary školy a funkční místa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1. V čele zařízení jako právnické osoby stojí ředitelka domu dětí a mládeže - statutární orgán právnické osoby, která vystupuje jménem právnické osoby v právních vztazích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2. Školské zařízení – Dům dětí a mládeže (dále jen DDM) se člení na vedení, pedagogické pracovníky a provozní zaměstn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Organizační schéma DD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.příloha č.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Řízení DDM - kompeten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) Statutární org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atutárním orgánem DDM je ředitelka.</w:t>
      </w:r>
    </w:p>
    <w:p>
      <w:pPr>
        <w:pStyle w:val="Normal"/>
        <w:jc w:val="both"/>
        <w:rPr/>
      </w:pPr>
      <w:r>
        <w:rPr>
          <w:sz w:val="24"/>
          <w:szCs w:val="24"/>
        </w:rPr>
        <w:t>2. Ředitelka řídí ostatní vedoucí pracovníky DDM a koordinuje jejich práci. Koordinace a řízení se uskutečňuje zejména prostřednictvím porad vedení, provozní porady se všemi zaměstnanci, pedagogické rady a jednotlivých pokynů ředitele podřízeným zaměstnancům. Ředitelka DDM může udělovat pokyny jednotlivým zaměstnancům buď prostřednictvím vedoucích zaměstnanců nebo přímo každému jednotlivému zaměstnanci.</w:t>
      </w:r>
    </w:p>
    <w:p>
      <w:pPr>
        <w:pStyle w:val="Normal"/>
        <w:jc w:val="both"/>
        <w:rPr/>
      </w:pPr>
      <w:r>
        <w:rPr>
          <w:sz w:val="24"/>
          <w:szCs w:val="24"/>
        </w:rPr>
        <w:t>3. Vystupuje v právních vztazích jménem zařízení. Jednotlivé kompetence může přenést na jiné zaměstnance, a to buď tímto organizačním řádem, v rámci pracovní náplně jednotlivých zaměstnanců (zejména vedoucích) nebo jednorázovým pověřením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4. Rozhoduje v plném rozsahu o provozních a organizačních otázkách činnosti zařízení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Další vedoucí zaměstnanci</w:t>
      </w:r>
    </w:p>
    <w:p>
      <w:pPr>
        <w:pStyle w:val="TextBody"/>
        <w:rPr>
          <w:i/>
          <w:i/>
          <w:color w:val="0000FF"/>
        </w:rPr>
      </w:pPr>
      <w:r>
        <w:rPr>
          <w:b/>
        </w:rPr>
        <w:t>Zástupkyně ředitelky</w:t>
      </w:r>
      <w:r>
        <w:rPr/>
        <w:t xml:space="preserve"> - ekonomka zastupuje ředitelku v době její nepřítomnosti v plném rozsahu, není oprávněna přijímat a propouštět zaměstnance, provádět změny v odměňování zaměstnanců bez souhlasu ředitelky.</w:t>
      </w:r>
    </w:p>
    <w:p>
      <w:pPr>
        <w:pStyle w:val="TextBody"/>
        <w:rPr/>
      </w:pPr>
      <w:r>
        <w:rPr/>
        <w:t>V době nepřítomnosti ředitelky a zástupkyně ředitelky vystupuje jménem DDM pověřená  zaměstnankyně – vedoucí oddělení tělovýchovy. Součástí takového jednorázového pověření je i vymezení rozsahu pravomocí při zastupování.</w:t>
      </w:r>
    </w:p>
    <w:p>
      <w:pPr>
        <w:pStyle w:val="TextBody"/>
        <w:rPr/>
      </w:pPr>
      <w:r>
        <w:rPr/>
        <w:t>Zástupkyně ředitelky řídí a koordinuje práci podřízených zaměstnanců na úseku majetkovém a provozním a má tyto další kompetenc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lní samostatné úkoly stanovené pracovní náplni </w:t>
      </w:r>
    </w:p>
    <w:p>
      <w:pPr>
        <w:pStyle w:val="TextBody"/>
        <w:numPr>
          <w:ilvl w:val="0"/>
          <w:numId w:val="2"/>
        </w:numPr>
        <w:rPr/>
      </w:pPr>
      <w:r>
        <w:rPr/>
        <w:t>zabezpečuje kontrolu a zpracovává evidenci pracovní doby</w:t>
      </w:r>
    </w:p>
    <w:p>
      <w:pPr>
        <w:pStyle w:val="TextBody"/>
        <w:numPr>
          <w:ilvl w:val="0"/>
          <w:numId w:val="2"/>
        </w:numPr>
        <w:rPr/>
      </w:pPr>
      <w:r>
        <w:rPr/>
        <w:t>podílí se na trvalém rozvoji DD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uje pracovní náplně pro podřízené provozní a správní zaměstnance – racionálně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jišťuje provoz</w:t>
      </w:r>
    </w:p>
    <w:p>
      <w:pPr>
        <w:pStyle w:val="TextBody"/>
        <w:numPr>
          <w:ilvl w:val="0"/>
          <w:numId w:val="2"/>
        </w:numPr>
        <w:rPr/>
      </w:pPr>
      <w:r>
        <w:rPr/>
        <w:t>zabezpečuje potřebné zastupování v případě nepřítomnosti podřízených provozních    a správních zaměstnanců</w:t>
      </w:r>
    </w:p>
    <w:p>
      <w:pPr>
        <w:pStyle w:val="TextBody"/>
        <w:numPr>
          <w:ilvl w:val="0"/>
          <w:numId w:val="2"/>
        </w:numPr>
        <w:rPr/>
      </w:pPr>
      <w:r>
        <w:rPr/>
        <w:t>zabezpečuje evidenci majetku podle pokynů zřizovatele po projednání s ředitelem</w:t>
      </w:r>
    </w:p>
    <w:p>
      <w:pPr>
        <w:pStyle w:val="TextBody"/>
        <w:numPr>
          <w:ilvl w:val="0"/>
          <w:numId w:val="2"/>
        </w:numPr>
        <w:rPr/>
      </w:pPr>
      <w:r>
        <w:rPr/>
        <w:t>účastní se provozních porad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Pověřený pracovník za</w:t>
      </w:r>
      <w:r>
        <w:rPr/>
        <w:t xml:space="preserve"> </w:t>
      </w:r>
      <w:r>
        <w:rPr>
          <w:b/>
        </w:rPr>
        <w:t>vedoucího odloučeného pracoviště MC a Klubu Spirála</w:t>
      </w:r>
      <w:r>
        <w:rPr/>
        <w:t xml:space="preserve">: </w:t>
      </w:r>
    </w:p>
    <w:p>
      <w:pPr>
        <w:pStyle w:val="TextBody"/>
        <w:rPr/>
      </w:pPr>
      <w:r>
        <w:rPr/>
        <w:t xml:space="preserve">      </w:t>
      </w:r>
      <w:r>
        <w:rPr/>
        <w:t>-     plní samostatné úkoly stanovené pracovní náplni</w:t>
      </w:r>
    </w:p>
    <w:p>
      <w:pPr>
        <w:pStyle w:val="TextBody"/>
        <w:numPr>
          <w:ilvl w:val="0"/>
          <w:numId w:val="2"/>
        </w:numPr>
        <w:rPr/>
      </w:pPr>
      <w:r>
        <w:rPr/>
        <w:t>spolurozhoduje o rozvržení pracovní doby, harmonogramu služeb při omluvené nepřítomnosti v práci jednotlivých zaměstnanců</w:t>
      </w:r>
    </w:p>
    <w:p>
      <w:pPr>
        <w:pStyle w:val="TextBody"/>
        <w:numPr>
          <w:ilvl w:val="0"/>
          <w:numId w:val="2"/>
        </w:numPr>
        <w:rPr/>
      </w:pPr>
      <w:r>
        <w:rPr/>
        <w:t>zabezpečuje kontrolu a evidenci pracovní doby, tuto předává ke zpracování na DDM</w:t>
      </w:r>
    </w:p>
    <w:p>
      <w:pPr>
        <w:pStyle w:val="TextBody"/>
        <w:numPr>
          <w:ilvl w:val="0"/>
          <w:numId w:val="2"/>
        </w:numPr>
        <w:rPr/>
      </w:pPr>
      <w:r>
        <w:rPr/>
        <w:t>je plně zodpovědný za činnost odloučeného pracoviště Spirála – MC Bejbáček</w:t>
      </w:r>
    </w:p>
    <w:p>
      <w:pPr>
        <w:pStyle w:val="TextBody"/>
        <w:numPr>
          <w:ilvl w:val="0"/>
          <w:numId w:val="2"/>
        </w:numPr>
        <w:rPr/>
      </w:pPr>
      <w:r>
        <w:rPr/>
        <w:t>vede pedagogickou dokumentaci stanovenou vyhláškou o zájmovém vzdělávání a dle pokynů ředitelky DDM</w:t>
      </w:r>
    </w:p>
    <w:p>
      <w:pPr>
        <w:pStyle w:val="TextBody"/>
        <w:numPr>
          <w:ilvl w:val="0"/>
          <w:numId w:val="2"/>
        </w:numPr>
        <w:rPr/>
      </w:pPr>
      <w:r>
        <w:rPr/>
        <w:t>vede evidenci majetku dle pokynů ředitelky</w:t>
      </w:r>
    </w:p>
    <w:p>
      <w:pPr>
        <w:pStyle w:val="TextBody"/>
        <w:numPr>
          <w:ilvl w:val="0"/>
          <w:numId w:val="2"/>
        </w:numPr>
        <w:rPr/>
      </w:pPr>
      <w:r>
        <w:rPr/>
        <w:t>zabezpečuje evidenci úrazů a jejich ošetření</w:t>
      </w:r>
    </w:p>
    <w:p>
      <w:pPr>
        <w:pStyle w:val="TextBody"/>
        <w:numPr>
          <w:ilvl w:val="0"/>
          <w:numId w:val="2"/>
        </w:numPr>
        <w:rPr/>
      </w:pPr>
      <w:r>
        <w:rPr/>
        <w:t>podílí se na trvalém rozvoji Spirály a MC Bejbáček</w:t>
      </w:r>
    </w:p>
    <w:p>
      <w:pPr>
        <w:pStyle w:val="TextBody"/>
        <w:numPr>
          <w:ilvl w:val="0"/>
          <w:numId w:val="2"/>
        </w:numPr>
        <w:rPr/>
      </w:pPr>
      <w:r>
        <w:rPr/>
        <w:t>účastní se stanovených po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) Organizační a řídící normy</w:t>
      </w:r>
    </w:p>
    <w:p>
      <w:pPr>
        <w:pStyle w:val="Normal"/>
        <w:jc w:val="both"/>
        <w:rPr/>
      </w:pPr>
      <w:r>
        <w:rPr>
          <w:sz w:val="24"/>
          <w:szCs w:val="24"/>
        </w:rPr>
        <w:t>DDM se při své činnosti řídí zejména základními dokumenty, které tvoř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ační ř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nitřní ř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měrnice pro stanovení výše úplaty pro zájmové útvary a kur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covní ř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isový řád a skartační ř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měrnici o oběhu účetních dokla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erativní evidence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měrnice pro vedení účetnic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nitřní předpis o poskytování cestovních náh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ehled rizikových oblastí na úseku hospodař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měrnice o poskytování ochranných pracovních pomůcek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- zásady FK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omě toho vede DDM další dokumenty v souladu s ustanovením právních předpisů (zejména § 28 zákona č. 561/2004 Sb., školský záko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) Vnitřní struk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borná oddělení DD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M se vnitřně člení do těchto odborných odděl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dělení estet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dělení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dělení přírodově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taneční oddělení TK JO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aneční oddělení TK TB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loučené pracoviště Spirála a MC Bejb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doucí odborných oddělení</w:t>
      </w:r>
    </w:p>
    <w:p>
      <w:pPr>
        <w:pStyle w:val="Normal"/>
        <w:jc w:val="both"/>
        <w:rPr/>
      </w:pPr>
      <w:r>
        <w:rPr>
          <w:sz w:val="24"/>
        </w:rPr>
        <w:t>Řídí práci svého oddělení a zodpovídají ředitelce DDM za kvalitu vykonávané práce a za dosahované výsledky. Vykonávají přímou práci s dětmi v rozsahu, který v souladu s vládním nařízením o míře vyučovací a výchovné povinnosti pro PVČ v SVČ stanoví ředitelka DDM. Věcnou náplň práce vedoucího oddělení stanoví v pracovní náplni ředitelka DDM. Rozvržení pracovní doby pedagogických pracovníků je v souladu s potřebami zaříz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unkční (systémové) členění - kompon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Strategie řízení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Kompetence pracovníků v jednotlivých stupních řízení jsou stanoveny v pracovních   náplníc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Pracovní náplně jsou členěny tak, aby z nich vyplýva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líčové oblasti pracovní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 předkládá k rozhodnutí nadřízenému pracovníkovi,</w:t>
      </w:r>
    </w:p>
    <w:p>
      <w:pPr>
        <w:pStyle w:val="Normal"/>
        <w:jc w:val="both"/>
        <w:rPr/>
      </w:pPr>
      <w:r>
        <w:rPr>
          <w:sz w:val="24"/>
          <w:szCs w:val="24"/>
        </w:rPr>
        <w:t>- v jakém rozsahu jedná jménem DDM v externích vztazí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aká mimořádná opatření má ve své působ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Finanční říz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a nástroje finančního řízení vyplývají ze směrnice o zpracování a oběhu účetních dokladů.</w:t>
      </w:r>
    </w:p>
    <w:p>
      <w:pPr>
        <w:pStyle w:val="Normal"/>
        <w:jc w:val="both"/>
        <w:rPr/>
      </w:pPr>
      <w:r>
        <w:rPr>
          <w:sz w:val="24"/>
        </w:rPr>
        <w:t>Účetnictví příspěvkové organizace vede komplexně ekonomka DDM v počítačovém systému. Spolu s ředitelkou DDM sestavuje návrh finančního plánu a zodpovídá za výsledek hospodaření DDM. Pracovní náplň ekonomky DDM stanoví  ředitelka DD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) Personální řízení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Personální agendu vede v plném rozsahu personalistka DD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Sledování platových postupů a nároků pracovníků zajišťuje personalistka DD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) Materiální vybav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Vstupní evidenci nově pořízeného majetku provádí majetková referentka DD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Obecnou zodpovědnost za majetek DDM má ředitelka a dle náplně práce majetková referentka DDM. Na základě předávacích protokolů a roční inventarizace může být zodpovědnost za svěřený majetek přenesena na ostatní pracovníky DDM. S těmito pracovníky je pak sepsána hmotná zodpovědnos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3/4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Evidence majetku je podle povahy majetku vedena v programu Fenix a na kartách. Za vedení majetku zodpovídá majetková referentka DD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Evidence je prováděna rovněž v místních seznamech. Za zhotovení a aktualizaci zodpovídá majetková referentka DDM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Odpisy majetku se řídí ustanoveními zákona č. 586/1992 Sb.,  pozdějších předpisů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) Řízení výchovy a vzdělá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ace vzdělávacího a výchovného procesu se řídí platnými právními předpisy a vnitřním řád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) Externí vztah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Ve styku s rodiči účastníků zájmového vzdělávání jednají jménem DDM ředitelka, statutární zástupkyně, vedoucí oddělení a vedoucí zájmových útva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 </w:t>
      </w:r>
      <w:r>
        <w:rPr>
          <w:b/>
          <w:sz w:val="28"/>
          <w:szCs w:val="28"/>
        </w:rPr>
        <w:t>Administrativa</w:t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edení pedagogické dokumentace</w:t>
      </w:r>
    </w:p>
    <w:p>
      <w:pPr>
        <w:pStyle w:val="TextBody"/>
        <w:rPr/>
      </w:pPr>
      <w:r>
        <w:rPr/>
        <w:t>Administrativa je vedena podle pokynů ředitelky vedoucími zájmových útvarů :</w:t>
      </w:r>
    </w:p>
    <w:p>
      <w:pPr>
        <w:pStyle w:val="TextBody"/>
        <w:rPr/>
      </w:pPr>
      <w:r>
        <w:rPr/>
        <w:t>Deník ZÚ – vede přehled o docházce členů, plán práce ZÚ, popis jednotlivých schůzek,</w:t>
      </w:r>
    </w:p>
    <w:p>
      <w:pPr>
        <w:pStyle w:val="TextBody"/>
        <w:rPr/>
      </w:pPr>
      <w:r>
        <w:rPr/>
        <w:t>na konci školního roku zhodnocení činnosti.</w:t>
      </w:r>
    </w:p>
    <w:p>
      <w:pPr>
        <w:pStyle w:val="TextBody"/>
        <w:rPr/>
      </w:pPr>
      <w:r>
        <w:rPr/>
        <w:t>Na konci školního roku vedoucí zájmových útvarů předávají dokumentaci řádně zkompletovanou vedoucím oddělení a ti ji následně předají ředitelce DDM ke kontrole a archivaci.</w:t>
      </w:r>
    </w:p>
    <w:p>
      <w:pPr>
        <w:pStyle w:val="TextBody"/>
        <w:rPr/>
      </w:pPr>
      <w:r>
        <w:rPr/>
        <w:t>Za vedení ostatní dokumentace školy podle § 28 školského zákona odpovídá vedoucí odděl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edení a archivace ostatních písemností</w:t>
      </w:r>
    </w:p>
    <w:p>
      <w:pPr>
        <w:pStyle w:val="TextBody"/>
        <w:rPr/>
      </w:pPr>
      <w:r>
        <w:rPr/>
        <w:t>Vedení a archivace dalších písemností, které mají úřední charakter, je prováděno podle Spisového a skartačního řá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dáním nového organizačního řádu, který nabývá platnost dne 1.9.2023 se ruší organizační řád vydaný dne 1.12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rlové, dne 1.9.2023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gr.Jana Šertlerov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Ředitelka DDM Or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3:00Z</dcterms:created>
  <dc:creator>Jiří</dc:creator>
  <dc:description/>
  <cp:keywords/>
  <dc:language>en-US</dc:language>
  <cp:lastModifiedBy>Premio01</cp:lastModifiedBy>
  <cp:lastPrinted>2024-04-30T12:57:00Z</cp:lastPrinted>
  <dcterms:modified xsi:type="dcterms:W3CDTF">2024-05-06T12:13:00Z</dcterms:modified>
  <cp:revision>2</cp:revision>
  <dc:subject/>
  <dc:title>Organizační schéma řízení DDM, kompetence</dc:title>
</cp:coreProperties>
</file>